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3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芜湖市一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补充招聘编外工作人员岗位表</w:t>
      </w:r>
    </w:p>
    <w:tbl>
      <w:tblPr>
        <w:tblW w:w="1615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8"/>
        <w:gridCol w:w="588"/>
        <w:gridCol w:w="646"/>
        <w:gridCol w:w="698"/>
        <w:gridCol w:w="573"/>
        <w:gridCol w:w="1228"/>
        <w:gridCol w:w="907"/>
        <w:gridCol w:w="567"/>
        <w:gridCol w:w="1742"/>
        <w:gridCol w:w="1480"/>
        <w:gridCol w:w="1228"/>
        <w:gridCol w:w="1344"/>
        <w:gridCol w:w="1273"/>
        <w:gridCol w:w="2516"/>
        <w:gridCol w:w="940"/>
      </w:tblGrid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总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第一人民医院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  院医师规培证；中级及以上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不要求规培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3-2586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  院医师规培证；中级及以上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不要求规培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  院医师规培证；中级及以上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不要求规培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及以上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  院医师规培证；中级及以上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不要求规培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、医学影像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脑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护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  院医师规培证；中级及以上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不要求规培证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中级及以上职称；副高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  院医师规培证；中级及以上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不要求规培证，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副高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、公共事业管理专业、卫生事业管理专业、社会医学与卫生事业管理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年及以上三级医院工作经验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19-09-23T0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