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芜湖市第一人民医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公开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招聘编外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19-08-30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