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20" w:before="0" w:after="2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芜湖市第五人民医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公开补充招聘编外工作人员公告》内容及相关注意事项，对照自身情况，符合报考条件。我郑重承诺如下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70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1080"/>
        <w:gridCol w:w="567"/>
        <w:gridCol w:w="855"/>
        <w:gridCol w:w="2082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8:16:1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