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0" w:after="32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五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补充招聘编外工作人员岗位表</w:t>
      </w:r>
    </w:p>
    <w:tbl>
      <w:tblPr>
        <w:tblW w:w="162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8"/>
        <w:gridCol w:w="588"/>
        <w:gridCol w:w="646"/>
        <w:gridCol w:w="698"/>
        <w:gridCol w:w="573"/>
        <w:gridCol w:w="1228"/>
        <w:gridCol w:w="907"/>
        <w:gridCol w:w="567"/>
        <w:gridCol w:w="2234"/>
        <w:gridCol w:w="1390"/>
        <w:gridCol w:w="826"/>
        <w:gridCol w:w="1344"/>
        <w:gridCol w:w="1273"/>
        <w:gridCol w:w="2652"/>
        <w:gridCol w:w="894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计划总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用工形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条件和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五院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二类事业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显微骨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执业医师资格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53-2823953/2822108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内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康复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康复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执业医师资格证和规培合格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往届毕业生须具备护士资格证，应届毕业生须提供成绩合格证明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850" w:bottom="1474"/>
          <w:pgNumType w:start="14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8:15:0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