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芜湖市职业技能鉴定中心编外工作人员招聘</w:t>
      </w: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9"/>
        <w:gridCol w:w="1020"/>
        <w:gridCol w:w="155"/>
        <w:gridCol w:w="1071"/>
        <w:gridCol w:w="2142"/>
        <w:gridCol w:w="1683"/>
        <w:gridCol w:w="589"/>
        <w:gridCol w:w="822"/>
        <w:gridCol w:w="2120"/>
      </w:tblGrid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年限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高中开始）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爱好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父母、配偶、子女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工作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职    务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本人承诺以上填写的个人信息真实、完整、有效，如有弄虚作假、隐瞒真实情况的，本人将承担被取消聘用资格、接受通报等后果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9:00Z</dcterms:created>
  <dc:creator>Bgs_wys</dc:creator>
  <dc:description/>
  <cp:keywords/>
  <dc:language>en-US</dc:language>
  <cp:lastModifiedBy>admin</cp:lastModifiedBy>
  <cp:lastPrinted>2017-07-12T15:39:00Z</cp:lastPrinted>
  <dcterms:modified xsi:type="dcterms:W3CDTF">2019-09-09T00:32:00Z</dcterms:modified>
  <cp:revision>16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