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00" w:before="156" w:after="312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凤阳县</w:t>
      </w:r>
      <w:r>
        <w:rPr>
          <w:rFonts w:cs="宋体" w:ascii="宋体" w:hAnsi="宋体"/>
          <w:b/>
          <w:color w:val="000000"/>
          <w:sz w:val="44"/>
          <w:szCs w:val="44"/>
        </w:rPr>
        <w:t>2019</w:t>
      </w:r>
      <w:r>
        <w:rPr>
          <w:rFonts w:ascii="宋体" w:hAnsi="宋体" w:cs="宋体"/>
          <w:b/>
          <w:color w:val="000000"/>
          <w:sz w:val="44"/>
          <w:szCs w:val="44"/>
        </w:rPr>
        <w:t>年公开选调教师</w:t>
      </w:r>
      <w:r>
        <w:rPr>
          <w:rFonts w:ascii="宋体" w:hAnsi="宋体" w:cs="宋体"/>
          <w:b/>
          <w:color w:val="000000"/>
          <w:sz w:val="44"/>
          <w:szCs w:val="44"/>
        </w:rPr>
        <w:t>量化积分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0"/>
        <w:gridCol w:w="4485"/>
        <w:gridCol w:w="2520"/>
        <w:gridCol w:w="856"/>
      </w:tblGrid>
      <w:tr>
        <w:trPr>
          <w:trHeight w:val="87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量化标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证明材料要求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8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硕士研究生学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具有学士学位的本科学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；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士学位的本科学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只记取最高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同一学历不重复计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原件和复印件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二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只记取最高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能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获得教学能手，教坛新星、名教师、骨干教师或学科带头人由教育主管部门认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直接反映教育教学能力等级称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市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县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获奖奖项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累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记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只记取最高分。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相关文件或证书原件、复印件</w:t>
            </w:r>
          </w:p>
        </w:tc>
      </w:tr>
      <w:tr>
        <w:trPr>
          <w:trHeight w:val="1539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近三年在县教体局组织的教学质量监测（与报考学段学科一致）中获优胜奖：一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可累计记分，最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82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在县级以上教育部门组织的优质课，教学基本功大赛中获奖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与报考学段学科一致）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家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市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县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一等奖（含特等奖）为最高分，每降一等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市级（含市级）以下每降一等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作为指导教师的，按照获奖等次减半计分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以上的计平均分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两项获奖可累计计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同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奖项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的称号和获奖，不重复计分，只记取最高分。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劳动模范、优秀共产党员称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市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县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获奖奖项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累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记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只记取最高分。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NSC01805181712</dc:creator>
  <dc:description/>
  <dc:language>en-US</dc:language>
  <cp:lastModifiedBy>Administrator</cp:lastModifiedBy>
  <dcterms:modified xsi:type="dcterms:W3CDTF">2019-08-14T01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