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凤阳县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公开选调教师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208"/>
        <w:gridCol w:w="1080"/>
        <w:gridCol w:w="1080"/>
        <w:gridCol w:w="1080"/>
        <w:gridCol w:w="120"/>
        <w:gridCol w:w="960"/>
        <w:gridCol w:w="144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定学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教学段及学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无违规违纪行为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成绩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right="-105" w:firstLine="1760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（学校公章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741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分值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力水平分值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总分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10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-105" w:right="-105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公告内容已阅知，同意按照公告程序和要求志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dc:language>en-US</dc:language>
  <cp:lastModifiedBy>Administrator</cp:lastModifiedBy>
  <dcterms:modified xsi:type="dcterms:W3CDTF">2019-08-14T0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