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16"/>
        <w:gridCol w:w="147"/>
        <w:gridCol w:w="1094"/>
        <w:gridCol w:w="525"/>
        <w:gridCol w:w="480"/>
        <w:gridCol w:w="782"/>
        <w:gridCol w:w="298"/>
        <w:gridCol w:w="744"/>
        <w:gridCol w:w="461"/>
        <w:gridCol w:w="1692"/>
      </w:tblGrid>
      <w:tr>
        <w:trPr>
          <w:trHeight w:val="685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sz w:val="44"/>
                <w:szCs w:val="44"/>
              </w:rPr>
              <w:t>太湖县中医院招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sz w:val="44"/>
                <w:szCs w:val="44"/>
                <w:lang w:eastAsia="zh-CN"/>
              </w:rPr>
              <w:t>工作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sz w:val="44"/>
                <w:szCs w:val="44"/>
              </w:rPr>
              <w:t>人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sz w:val="44"/>
                <w:szCs w:val="44"/>
              </w:rPr>
              <w:t>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80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本人不属于太湖县乡镇卫生院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dc:language>en-US</dc:language>
  <cp:lastModifiedBy>Administrator</cp:lastModifiedBy>
  <cp:lastPrinted>2017-07-05T11:38:00Z</cp:lastPrinted>
  <dcterms:modified xsi:type="dcterms:W3CDTF">2019-04-02T08:12:28Z</dcterms:modified>
  <cp:revision>17</cp:revision>
  <dc:subject/>
  <dc:title>太湖县2013年医疗卫生单位公开招聘专业技术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