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1080"/>
        <w:gridCol w:w="1705"/>
        <w:gridCol w:w="815"/>
        <w:gridCol w:w="2340"/>
        <w:gridCol w:w="900"/>
        <w:gridCol w:w="3365"/>
        <w:gridCol w:w="1135"/>
        <w:gridCol w:w="900"/>
      </w:tblGrid>
      <w:tr>
        <w:trPr>
          <w:trHeight w:val="825" w:hRule="atLeast"/>
        </w:trPr>
        <w:tc>
          <w:tcPr>
            <w:tcW w:w="147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阜南县中医院公开招聘专业技术人员岗位表（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类别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所需要资格条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使用周转池编制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卫生健康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根据工作实际确定岗位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女性；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统招全日制学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不含初中起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+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年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，有护士资格证者年龄可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以后出生）。           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3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根据工作实际确定岗位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男性；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统招全日制学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不含初中起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+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年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，有护士资格证者年龄可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日以后出生）。          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财务科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、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招全日制学历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信息科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、信息管理与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招全日制学历，限男性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南县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中草药房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招全日制学历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学科专业知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snapToGrid w:val="false"/>
        <w:spacing w:lineRule="exact" w:line="460"/>
        <w:ind w:firstLine="49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7:00Z</dcterms:created>
  <dc:creator>微软用户</dc:creator>
  <dc:description/>
  <dc:language>en-US</dc:language>
  <cp:lastModifiedBy>戴</cp:lastModifiedBy>
  <cp:lastPrinted>2019-07-11T13:27:00Z</cp:lastPrinted>
  <dcterms:modified xsi:type="dcterms:W3CDTF">2019-07-12T08:00:25Z</dcterms:modified>
  <cp:revision>56</cp:revision>
  <dc:subject/>
  <dc:title>2016年度阜阳市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