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19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阜南县中医院公开招聘专业技术人员公告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(1)</w:t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"/>
          <w:b/>
          <w:b/>
          <w:color w:val="000000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4960"/>
        <w:rPr>
          <w:rFonts w:ascii="宋体" w:hAnsi="宋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宋体" w:hAnsi="宋体"/>
          <w:color w:val="000000"/>
          <w:kern w:val="0"/>
          <w:sz w:val="32"/>
          <w:szCs w:val="32"/>
        </w:rPr>
      </w:r>
    </w:p>
    <w:tbl>
      <w:tblPr>
        <w:tblW w:w="15869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2"/>
        <w:gridCol w:w="1082"/>
        <w:gridCol w:w="2342"/>
        <w:gridCol w:w="720"/>
        <w:gridCol w:w="1982"/>
        <w:gridCol w:w="2151"/>
        <w:gridCol w:w="2160"/>
        <w:gridCol w:w="1440"/>
        <w:gridCol w:w="1260"/>
      </w:tblGrid>
      <w:tr>
        <w:trPr>
          <w:trHeight w:val="218" w:hRule="atLeast"/>
        </w:trPr>
        <w:tc>
          <w:tcPr>
            <w:tcW w:w="1586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年阜南县中医院公开招聘专业技术人员岗位表（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89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所需要资格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使用周转池编制</w:t>
            </w:r>
          </w:p>
        </w:tc>
      </w:tr>
      <w:tr>
        <w:trPr>
          <w:trHeight w:val="8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南县卫生健康委员会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南县中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（骨伤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研究生（硕士）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21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南县中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（康复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灸推拿学、康复医学与理疗学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研究生（硕士）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21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南县中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（消化内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胃肠镜室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、中西医临床医学、临床医学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（学士） 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（学科专业知识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21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南县中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（内一科—心血管介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、中西医临床医学、临床医学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（学士） 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工作繁重，适宜男性报考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（学科专业知识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21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南县中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（内五科—糖尿病、肾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、中西医临床医学、临床医学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（学士） 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（学科专业知识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21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南县中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（儿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、中西医临床医学、临床医学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（学士） 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（学科专业知识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21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南县中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（妇产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、中西医临床医学、临床医学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（学士） 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（学科专业知识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38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南县中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（眼、耳鼻喉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、中西医临床医学、临床医学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（学士） 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（学科专业知识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21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南县中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（皮肤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、中西医临床医学、临床医学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（学士） 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（学科专业知识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6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南县中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（重症医学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、中西医临床医学、临床医学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（学士） 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级职称人员年龄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；高级职称人员，学历为本科，且年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因工作繁重，适宜男性报考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（学科专业知识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18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南县中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（麻醉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学或临床医学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（学士） 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（学科专业知识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21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南县中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（放射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（学士） 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（学科专业知识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21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南县中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（超声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（学士） 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（学科专业知识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21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南县中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（中草药房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（学士） 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（学科专业知识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21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南县中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（西药房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（学士） 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（学科专业知识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21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南县中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（根据工作实际确定岗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（学士） 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（学科专业知识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snapToGrid w:val="false"/>
        <w:spacing w:lineRule="exact" w:line="460"/>
        <w:ind w:firstLine="3255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2:00Z</dcterms:created>
  <dc:creator>微软用户</dc:creator>
  <dc:description/>
  <dc:language>en-US</dc:language>
  <cp:lastModifiedBy>戴</cp:lastModifiedBy>
  <cp:lastPrinted>2019-07-11T13:10:00Z</cp:lastPrinted>
  <dcterms:modified xsi:type="dcterms:W3CDTF">2019-07-12T07:57:09Z</dcterms:modified>
  <cp:revision>301</cp:revision>
  <dc:subject/>
  <dc:title>2016年度阜阳市市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