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65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b/>
                <w:bCs/>
                <w:color w:val="00000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z w:val="40"/>
                <w:szCs w:val="40"/>
              </w:rPr>
              <w:t>年舒城县公立医院员额池公开招聘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方正小标宋简体;微软雅黑"/>
                <w:b/>
                <w:bCs/>
                <w:color w:val="000000"/>
                <w:sz w:val="40"/>
                <w:szCs w:val="40"/>
              </w:rPr>
              <w:t>专业技术人员报名资格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方正小标宋简体;微软雅黑" w:ascii="宋体" w:hAnsi="宋体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1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4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立医院员额池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公立医院员额池公开招聘卫生专业技术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 xml:space="preserve">2019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雨林木风</dc:creator>
  <dc:description/>
  <dc:language>en-US</dc:language>
  <cp:lastModifiedBy>Administrator</cp:lastModifiedBy>
  <cp:lastPrinted>2017-04-24T16:04:00Z</cp:lastPrinted>
  <dcterms:modified xsi:type="dcterms:W3CDTF">2019-06-06T10:02:31Z</dcterms:modified>
  <cp:revision>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