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eastAsia="zh-CN"/>
        </w:rPr>
        <w:t>合肥市琥珀五环幼儿园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Administrator</cp:lastModifiedBy>
  <cp:lastPrinted>2010-08-18T10:03:00Z</cp:lastPrinted>
  <dcterms:modified xsi:type="dcterms:W3CDTF">2019-05-27T10:50:10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