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面向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  <w:lang w:eastAsia="zh-CN"/>
        </w:rPr>
        <w:t>社会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公开招聘村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  <w:lang w:eastAsia="zh-CN"/>
        </w:rPr>
        <w:t>（居）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、社区后备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  <w:lang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  <w:lang w:eastAsia="zh-CN"/>
        </w:rPr>
        <w:t>报考岗位代码：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04"/>
        <w:gridCol w:w="399"/>
        <w:gridCol w:w="182"/>
        <w:gridCol w:w="734"/>
        <w:gridCol w:w="185"/>
        <w:gridCol w:w="1035"/>
        <w:gridCol w:w="1356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职时间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eastAsia="zh-CN"/>
              </w:rPr>
              <w:t>博望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</w:rPr>
              <w:t>先锋网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0"/>
                <w:szCs w:val="30"/>
                <w:lang w:eastAsia="zh-CN"/>
              </w:rPr>
              <w:t>“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eastAsia="zh-CN"/>
              </w:rPr>
              <w:t>博望区政府网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3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/>
                <w:color w:val="000000"/>
                <w:sz w:val="24"/>
              </w:rPr>
              <w:t>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96215</wp:posOffset>
                      </wp:positionV>
                      <wp:extent cx="1037590" cy="1296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45pt;mso-position-vertical-relative:text;margin-left:2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2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cp:lastPrinted>2017-05-09T11:18:00Z</cp:lastPrinted>
  <dcterms:modified xsi:type="dcterms:W3CDTF">2019-05-27T06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