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3"/>
        <w:gridCol w:w="801"/>
        <w:gridCol w:w="1701"/>
        <w:gridCol w:w="1134"/>
        <w:gridCol w:w="961"/>
        <w:gridCol w:w="2965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 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条件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语言文学类、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</w:tr>
      <w:tr>
        <w:trPr>
          <w:trHeight w:val="1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三区户口，熟练操作电脑，具有一定公文写作基础</w:t>
            </w:r>
          </w:p>
        </w:tc>
      </w:tr>
      <w:tr>
        <w:trPr>
          <w:trHeight w:val="1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：金融学类、经济学类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：金融类、财务会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有国有企业、银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投融资、银行信贷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相关工作经验、经常出差，限男性</w:t>
            </w:r>
          </w:p>
        </w:tc>
      </w:tr>
      <w:tr>
        <w:trPr>
          <w:trHeight w:val="1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：金融学类、经济学类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：金融类、财务会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有国有企业、银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投融资、银行信贷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相关工作经验、性别不限</w:t>
            </w:r>
          </w:p>
        </w:tc>
      </w:tr>
      <w:tr>
        <w:trPr>
          <w:trHeight w:val="1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会计学专业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财务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初级会计资格证</w:t>
            </w:r>
          </w:p>
        </w:tc>
      </w:tr>
      <w:tr>
        <w:trPr>
          <w:trHeight w:val="1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民间借贷相关法律规定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：土建施工类、建设工程管理类、市政工程类、建筑材料类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：土木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有房建类现场施工经验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阜阳市颍泉工业投资发展有限公司招聘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6:00Z</dcterms:created>
  <dc:creator>lenovo</dc:creator>
  <dc:description/>
  <dc:language>en-US</dc:language>
  <cp:lastModifiedBy>．Rebirthxu</cp:lastModifiedBy>
  <cp:lastPrinted>2019-05-15T16:48:00Z</cp:lastPrinted>
  <dcterms:modified xsi:type="dcterms:W3CDTF">2019-05-23T08:2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