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三山区</w:t>
      </w:r>
      <w:r>
        <w:rPr>
          <w:sz w:val="32"/>
          <w:szCs w:val="32"/>
        </w:rPr>
        <w:t>高安街道社区卫生服务中心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编外人员招聘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20"/>
        <w:gridCol w:w="1808"/>
        <w:gridCol w:w="3682"/>
        <w:gridCol w:w="849"/>
      </w:tblGrid>
      <w:tr>
        <w:trPr>
          <w:trHeight w:val="8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要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超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  <w:lang w:bidi="ar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医学影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大专及以上（持有医学影像资格证书或有执业医师证书优先。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医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  <w:lang w:bidi="ar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中医（针灸推拿）专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大专及以上（有本专业资格证书者优先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西药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宋体" w:eastAsia="仿宋"/>
                <w:sz w:val="30"/>
                <w:szCs w:val="30"/>
                <w:lang w:bidi="ar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bidi="ar"/>
              </w:rPr>
              <w:t>中药学专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bidi="ar"/>
              </w:rPr>
              <w:t>大专及以上（持有药师资格证书者优先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全科诊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医学临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大专及以上（持有执业助理或执业医师证书者优先。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护理专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bidi="ar"/>
              </w:rPr>
              <w:t>大专及以上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35" w:leader="none"/>
        </w:tabs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39:00Z</dcterms:created>
  <dc:creator>xbany</dc:creator>
  <dc:description/>
  <dc:language>en-US</dc:language>
  <cp:lastModifiedBy>王晴晴</cp:lastModifiedBy>
  <dcterms:modified xsi:type="dcterms:W3CDTF">2019-05-10T05:4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