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萧县人民医院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公开招聘公告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县政府批准，萧县人民医院面向社会公开招聘专业技术人员。现公告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一、招聘原则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公开面向社会、双向选择、综合考评、德才兼备的原则，实行择优录用，确保聘用人员的综合素质。</w:t>
      </w:r>
    </w:p>
    <w:p>
      <w:pPr>
        <w:pStyle w:val="Normal"/>
        <w:ind w:firstLine="643"/>
        <w:rPr/>
      </w:pPr>
      <w:r>
        <w:rPr/>
        <w:t>二、招聘岗位、人数及基本条件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558"/>
        <w:gridCol w:w="1944"/>
        <w:gridCol w:w="900"/>
        <w:gridCol w:w="1794"/>
        <w:gridCol w:w="1402"/>
        <w:gridCol w:w="2082"/>
      </w:tblGrid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6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55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1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64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647" w:firstLine="138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67" w:right="-647" w:firstLine="138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临床科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647" w:hanging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统招本科</w:t>
            </w:r>
          </w:p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及以上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3"/>
                <w:kern w:val="0"/>
                <w:sz w:val="28"/>
                <w:szCs w:val="28"/>
              </w:rPr>
              <w:t>本科</w:t>
            </w:r>
            <w:r>
              <w:rPr>
                <w:rFonts w:eastAsia="仿宋_GB2312" w:cs="仿宋_GB2312" w:ascii="仿宋_GB2312" w:hAnsi="仿宋_GB2312"/>
                <w:b/>
                <w:color w:val="000000"/>
                <w:spacing w:val="-23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23"/>
                <w:kern w:val="0"/>
                <w:sz w:val="28"/>
                <w:szCs w:val="28"/>
              </w:rPr>
              <w:t>岁以下，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pacing w:val="-23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23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年及以前毕业的考生必须取得执业医师资格证书。</w:t>
            </w:r>
          </w:p>
        </w:tc>
      </w:tr>
      <w:tr>
        <w:trPr>
          <w:trHeight w:val="156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647" w:firstLine="138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67" w:right="-647" w:firstLine="138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口腔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647" w:hanging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统招本科</w:t>
            </w:r>
          </w:p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及以上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同上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744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647" w:firstLine="138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67" w:right="-647" w:firstLine="138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病理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" w:right="-647" w:hanging="539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临床医学、</w:t>
            </w:r>
          </w:p>
          <w:p>
            <w:pPr>
              <w:pStyle w:val="Normal"/>
              <w:spacing w:lineRule="exact" w:line="360" w:before="0" w:after="0"/>
              <w:ind w:left="-1" w:right="-647" w:hanging="539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统招本科</w:t>
            </w:r>
          </w:p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及以上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同上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640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647" w:firstLine="138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67" w:right="-647" w:firstLine="138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麻醉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647" w:hanging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统招本科</w:t>
            </w:r>
          </w:p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及以上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同上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同上</w:t>
            </w:r>
          </w:p>
        </w:tc>
      </w:tr>
      <w:tr>
        <w:trPr>
          <w:trHeight w:val="756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647" w:firstLine="138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67" w:right="-647" w:firstLine="138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647" w:hanging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统招本科</w:t>
            </w:r>
          </w:p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及以上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同上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647" w:firstLine="138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67" w:right="-647" w:firstLine="138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输血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医学检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（输血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288" w:hanging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统招本科</w:t>
            </w:r>
          </w:p>
          <w:p>
            <w:pPr>
              <w:pStyle w:val="Normal"/>
              <w:widowControl/>
              <w:spacing w:lineRule="exact" w:line="340" w:before="0" w:after="0"/>
              <w:ind w:right="-288" w:hanging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及以上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同上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firstLine="138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药剂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药学、临床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统招本科</w:t>
            </w:r>
          </w:p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及以上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同上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647" w:firstLine="138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67" w:right="-647" w:firstLine="138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药剂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647" w:hanging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统招本科</w:t>
            </w:r>
          </w:p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及以上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同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right="-647" w:hanging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0" w:firstLine="138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影像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医学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统招本科</w:t>
            </w:r>
          </w:p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及以上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同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年及以前毕业的考生必须取得执业医师资格证书。</w:t>
            </w:r>
          </w:p>
        </w:tc>
      </w:tr>
      <w:tr>
        <w:trPr>
          <w:trHeight w:val="6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ind w:left="31" w:firstLine="138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影像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医学影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统招本科</w:t>
            </w:r>
          </w:p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及以上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同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心电图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医学影像、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统招本科</w:t>
            </w:r>
          </w:p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及以上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同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年及以前毕业的考生必须取得执业医师资格证书。</w:t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管理科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卫生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统招本科</w:t>
            </w:r>
          </w:p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及以上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同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医学类院校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毕业</w:t>
            </w:r>
          </w:p>
        </w:tc>
      </w:tr>
      <w:tr>
        <w:trPr>
          <w:trHeight w:val="6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20"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20"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管理科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20" w:before="0" w:after="0"/>
              <w:ind w:firstLine="27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统招本科</w:t>
            </w:r>
          </w:p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及以上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同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医学类院校</w:t>
            </w:r>
          </w:p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毕业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设备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医学装备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统招本科</w:t>
            </w:r>
          </w:p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及以上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同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病案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信息管理与信息系统（医学信息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统招本科</w:t>
            </w:r>
          </w:p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及以上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同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医学类院校</w:t>
            </w:r>
          </w:p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毕业</w:t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信息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计算机科学与技术、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统招本科</w:t>
            </w:r>
          </w:p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及以上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同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医保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医保、劳动与社会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统招本科</w:t>
            </w:r>
          </w:p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及以上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同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医学类院校</w:t>
            </w:r>
          </w:p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毕业</w:t>
            </w:r>
          </w:p>
        </w:tc>
      </w:tr>
      <w:tr>
        <w:trPr>
          <w:trHeight w:val="5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财务科</w:t>
            </w:r>
          </w:p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（收费处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会计学、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统招本科</w:t>
            </w:r>
          </w:p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及以上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同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临床护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统招本科</w:t>
            </w:r>
          </w:p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及以上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同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取得护士执业证书或通过护士资格考试、身高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.5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以上</w:t>
            </w:r>
          </w:p>
        </w:tc>
      </w:tr>
    </w:tbl>
    <w:p>
      <w:pPr>
        <w:pStyle w:val="Normal"/>
        <w:ind w:firstLine="79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79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招聘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热爱医疗卫生事业，遵纪守法，品行端正，有志于投身医疗事业发展，无不良记录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具有拟聘岗位所需的专业技术能力、身体健康，工作态度积极向上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信息管理与信息系统、卫生事业管理、医保、劳动与社会保障、人力资源管理专业必须是医学类院校毕业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本次招聘各岗位须具备普通全日制统招本科（不含专升本）及以上学历，年龄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岁以下（</w:t>
      </w:r>
      <w:r>
        <w:rPr>
          <w:rFonts w:eastAsia="仿宋_GB2312" w:cs="仿宋_GB2312" w:ascii="仿宋_GB2312" w:hAnsi="仿宋_GB2312"/>
          <w:sz w:val="32"/>
          <w:szCs w:val="32"/>
        </w:rPr>
        <w:t>199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，研究生学历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岁以下（</w:t>
      </w:r>
      <w:r>
        <w:rPr>
          <w:rFonts w:eastAsia="仿宋_GB2312" w:cs="仿宋_GB2312" w:ascii="仿宋_GB2312" w:hAnsi="仿宋_GB2312"/>
          <w:sz w:val="32"/>
          <w:szCs w:val="32"/>
        </w:rPr>
        <w:t>198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及以前毕业的应聘人员相关专业必须取得执业医师资格证书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及以前毕业应聘护理岗位的人员需取得护士执业证书，身高不得低于</w:t>
      </w:r>
      <w:r>
        <w:rPr>
          <w:rFonts w:eastAsia="仿宋_GB2312" w:cs="仿宋_GB2312" w:ascii="仿宋_GB2312" w:hAnsi="仿宋_GB2312"/>
          <w:sz w:val="32"/>
          <w:szCs w:val="32"/>
        </w:rPr>
        <w:t>1.56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ind w:firstLine="79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招聘程序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发布招聘信息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，通过医院网站、张贴公告、电视公告等方式，公开招聘信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报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报名时间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名地点：萧县人民医院人事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报名注意事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报名时交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免冠正面彩色照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张，填写《公开招聘人员报名资格审查表》一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 提供本人身份证、毕业证（应届毕业生提供就业推荐书等学校相关证明）、学位证、执业证书、单位同意报考的证明（已经参加工作一年以上者提供）等材料。上述证件和证明材料均要求提供原件和复印件一份。</w:t>
      </w:r>
    </w:p>
    <w:p>
      <w:pPr>
        <w:pStyle w:val="P"/>
        <w:shd w:fill="FFFFFF" w:val="clear"/>
        <w:spacing w:lineRule="atLeast" w:line="440" w:before="0" w:after="0"/>
        <w:ind w:firstLine="48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每人只能选择应聘一个岗位，多报视为无效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4</w:t>
      </w:r>
      <w:r>
        <w:rPr>
          <w:rFonts w:ascii="仿宋_GB2312" w:hAnsi="仿宋_GB2312" w:cs="仿宋_GB2312" w:eastAsia="仿宋_GB2312"/>
          <w:sz w:val="32"/>
          <w:szCs w:val="32"/>
        </w:rPr>
        <w:t>日到医院人事股领取准考证。</w:t>
      </w:r>
    </w:p>
    <w:p>
      <w:pPr>
        <w:pStyle w:val="P"/>
        <w:shd w:fill="FFFFFF" w:val="clear"/>
        <w:spacing w:lineRule="atLeast" w:line="440" w:before="0" w:after="0"/>
        <w:ind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报考人员务必提供有效的通讯方式，以便与本人联络，因通讯不畅，联系不上，视为自动放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审核和面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根据有关文件精神，本次招聘采取简易程序，只进行审核和面试，不进行笔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招聘领导小组对报考人员进行审核，确定参加面试对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面试由县医院组织实施。主要考察应聘者具备的岗位业务素质及潜在能力，包括应聘者的语言表达能力，逻辑思维能力，分析、解决问题能力，形象仪表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面试成绩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现场打分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体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结束后，按照招聘岗位数，由高分到低分等额确定参加体检人选，参加体检人员每人收取体检费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五）公示和聘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体检合格人员为拟聘用人员，名单在医院网站及医院内进行公示，公示期不少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（含公休日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经公示期满无异议的拟聘人员，签订聘用合同，工资福利按照国家相关政策执行，同工同酬。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五、有下列情况之一者，取消应聘人员的聘用资格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发现患有不能履行岗位职责疾病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提供虚假证书、材料或人、证不符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示结果影响聘用的；   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拟聘人员未在规定时间报到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其他不能胜任岗位工作的情况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 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六、组织与管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医院会同监察、卫健等部门成立公开招聘工作领导小组，负责招聘工作的组织、管理和监督，下设考务办公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咨询电话：</w:t>
      </w:r>
      <w:r>
        <w:rPr>
          <w:rFonts w:eastAsia="仿宋_GB2312" w:cs="仿宋_GB2312" w:ascii="仿宋_GB2312" w:hAnsi="仿宋_GB2312"/>
          <w:sz w:val="32"/>
          <w:szCs w:val="32"/>
        </w:rPr>
        <w:t>0557-5017795</w:t>
      </w:r>
      <w:r>
        <w:rPr>
          <w:rFonts w:ascii="仿宋_GB2312" w:hAnsi="仿宋_GB2312" w:cs="仿宋_GB2312" w:eastAsia="仿宋_GB2312"/>
          <w:sz w:val="32"/>
          <w:szCs w:val="32"/>
        </w:rPr>
        <w:t>、监督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557-5021043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27:00Z</dcterms:created>
  <dc:creator>happy</dc:creator>
  <dc:description/>
  <cp:keywords/>
  <dc:language>en-US</dc:language>
  <cp:lastModifiedBy>Lenovo User</cp:lastModifiedBy>
  <cp:lastPrinted>2019-05-06T11:13:00Z</cp:lastPrinted>
  <dcterms:modified xsi:type="dcterms:W3CDTF">2019-05-07T03:15:00Z</dcterms:modified>
  <cp:revision>3</cp:revision>
  <dc:subject/>
  <dc:title>萧县人民医院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