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蚌埠市第一人民医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公开招聘硕士研究生岗位计划表</w:t>
      </w:r>
    </w:p>
    <w:tbl>
      <w:tblPr>
        <w:tblW w:w="14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528"/>
        <w:gridCol w:w="1215"/>
        <w:gridCol w:w="4613"/>
        <w:gridCol w:w="1600"/>
        <w:gridCol w:w="4400"/>
      </w:tblGrid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  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 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血管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学（心血管介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妇产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神经外介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整形美容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整形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脏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心脏血管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经病学（脑血管介入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肾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科学（肾病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外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科学（普外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分泌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内分泌与代谢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像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像医学与核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耳鼻咽喉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儿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眼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卫生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病与精神卫生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症医学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急诊医学、老年医学、全科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理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病理学与病理生理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殊岗位性质、男性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影像医学与核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药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药剂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临床药师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化学与分子生物学、临床检验诊断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一学历为全日制本科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临床类别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一学历为全日制本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Style w:val="Font01"/>
                <w:b w:val="false"/>
                <w:color w:val="000000"/>
                <w:lang w:bidi="ar"/>
              </w:rPr>
              <w:t>住院医师规范化培训证书或中级职称资格</w:t>
            </w:r>
            <w:r>
              <w:rPr>
                <w:rStyle w:val="Font01"/>
                <w:b w:val="false"/>
                <w:color w:val="000000"/>
                <w:lang w:bidi="ar"/>
              </w:rPr>
              <w:t>者优先</w:t>
            </w:r>
            <w:r>
              <w:rPr>
                <w:rStyle w:val="Font11"/>
                <w:color w:val="000000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非应届毕业生需具有二甲及以上医院工作经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3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年龄要求：</w:t>
            </w:r>
            <w:r>
              <w:rPr>
                <w:rStyle w:val="Font11"/>
                <w:color w:val="00000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周岁及以下</w:t>
            </w:r>
            <w:r>
              <w:rPr>
                <w:rStyle w:val="Font11"/>
                <w:color w:val="00000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PC</dc:creator>
  <dc:description/>
  <dc:language>en-US</dc:language>
  <cp:lastModifiedBy>ZHXF</cp:lastModifiedBy>
  <cp:lastPrinted>2019-05-03T17:26:00Z</cp:lastPrinted>
  <dcterms:modified xsi:type="dcterms:W3CDTF">2019-05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304</vt:lpwstr>
  </property>
</Properties>
</file>