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教集团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1010"/>
        <w:gridCol w:w="2244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任岗位职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意向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如新站区幼儿园幼儿教师岗位</w:t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名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Hover8">
    <w:name w:val="hover8"/>
    <w:basedOn w:val="Style14"/>
    <w:qFormat/>
    <w:rPr>
      <w:color w:val="1A4B9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合肥立心幼儿园</cp:lastModifiedBy>
  <cp:lastPrinted>2016-03-31T10:28:00Z</cp:lastPrinted>
  <dcterms:modified xsi:type="dcterms:W3CDTF">2019-04-15T04:55:43Z</dcterms:modified>
  <cp:revision>8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