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67"/>
        <w:gridCol w:w="1732"/>
        <w:gridCol w:w="1332"/>
        <w:gridCol w:w="1480"/>
        <w:gridCol w:w="2082"/>
      </w:tblGrid>
      <w:tr>
        <w:trPr>
          <w:trHeight w:val="1121" w:hRule="atLeast"/>
        </w:trPr>
        <w:tc>
          <w:tcPr>
            <w:tcW w:w="9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市二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度招聘计划表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精神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精神医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参加考试，面签合同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精神医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有精神科执业医师证，不需参加考试，面签合同</w:t>
            </w:r>
          </w:p>
        </w:tc>
      </w:tr>
      <w:tr>
        <w:trPr>
          <w:trHeight w:val="2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精神医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执业证，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与报考专业相一致的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取得执业医师资格证者，须未注册或执业范围为精神科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医学影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师或心理治疗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院校毕业生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治疗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治疗方向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相关专业优先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护士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中起点，参加普通高等学校全国统一考试）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相关专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>
          <w:trHeight w:val="8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制造与维修、机电专业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、文秘、人力资源管理等相关专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1:00Z</dcterms:created>
  <dc:creator>微软用户</dc:creator>
  <dc:description/>
  <cp:keywords/>
  <dc:language>en-US</dc:language>
  <cp:lastModifiedBy>Agamemnon</cp:lastModifiedBy>
  <cp:lastPrinted>2019-04-15T16:57:00Z</cp:lastPrinted>
  <dcterms:modified xsi:type="dcterms:W3CDTF">2019-04-17T00:51:00Z</dcterms:modified>
  <cp:revision>2</cp:revision>
  <dc:subject/>
  <dc:title>2018年宿州市第二人民医院招聘公告</dc:title>
</cp:coreProperties>
</file>